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32"/>
        </w:rPr>
        <w:t>ДЕПАРТАМЕНТ ОБРАЗОВАНИЯ И НАУКИ</w:t>
      </w:r>
    </w:p>
    <w:p>
      <w:pPr>
        <w:pStyle w:val="Normal"/>
        <w:jc w:val="center"/>
        <w:rPr>
          <w:sz w:val="28"/>
        </w:rPr>
      </w:pPr>
      <w:r>
        <w:rPr>
          <w:b/>
          <w:spacing w:val="20"/>
          <w:sz w:val="28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40"/>
          <w:sz w:val="32"/>
          <w:szCs w:val="36"/>
        </w:rPr>
      </w:pPr>
      <w:r>
        <w:rPr>
          <w:b/>
          <w:spacing w:val="40"/>
          <w:sz w:val="32"/>
          <w:szCs w:val="36"/>
        </w:rPr>
        <w:t>ПРИКАЗ</w:t>
      </w:r>
    </w:p>
    <w:p>
      <w:pPr>
        <w:pStyle w:val="Normal"/>
        <w:rPr>
          <w:b/>
          <w:b/>
          <w:spacing w:val="40"/>
          <w:sz w:val="16"/>
          <w:szCs w:val="16"/>
          <w:u w:val="single"/>
        </w:rPr>
      </w:pPr>
      <w:r>
        <w:rPr>
          <w:b/>
          <w:spacing w:val="40"/>
          <w:sz w:val="16"/>
          <w:szCs w:val="16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7.02.2013 г. №  427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</w:t>
      </w:r>
      <w:r>
        <w:rPr>
          <w:sz w:val="20"/>
          <w:szCs w:val="20"/>
          <w:vertAlign w:val="superscript"/>
        </w:rPr>
        <w:t>г. Брянск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Об утверждении параметров соответствия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ри аттестации на  первую и высшую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квалификационные категории</w:t>
      </w:r>
    </w:p>
    <w:p>
      <w:pPr>
        <w:pStyle w:val="Normal"/>
        <w:ind w:left="708" w:firstLine="708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риказом Министерства образования и науки Российской Федерации от 24.03.2010 г. № 209 «О порядке аттестации педагогических работников государственных и муниципальных образовательных учреждений», приказом департамента образования и науки от 27.02.2013 г. № 426 «Об утверждении Положения о порядке аттестации педагогических работников государственных и муниципальных образовательных учреждений  и учреждений социальной защиты населения Брянской области» и в целях организованного проведения  аттестации педагогических работников области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риказы департамента общего и профессионального образования Брянской области от 21.09.2011 г.  №  1495 «</w:t>
      </w:r>
      <w:r>
        <w:rPr>
          <w:bCs/>
          <w:sz w:val="28"/>
          <w:szCs w:val="28"/>
        </w:rPr>
        <w:t xml:space="preserve">Об утверждении параметров соответствия при аттестации на  первую и высшую квалификационные категории» и от </w:t>
      </w:r>
      <w:r>
        <w:rPr>
          <w:sz w:val="28"/>
          <w:szCs w:val="28"/>
        </w:rPr>
        <w:t>14.11.2011 г. №  1863 «</w:t>
      </w:r>
      <w:r>
        <w:rPr>
          <w:bCs/>
          <w:sz w:val="28"/>
          <w:szCs w:val="28"/>
        </w:rPr>
        <w:t>Об утверждении параметров соответствия при аттестации на первую и высшую квалификационные категори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араметры соответствия, на основании которых, при аттестации педагогических работников, может быть установлена первая или высшая квалификационная категория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подтверждающие документы, кроме копий наград, предоставляются за межаттестационный период (если не указан иной срок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приказа возложить на заместителя директора департамента Т.В.Кулешову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7540" cy="10852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1024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1024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каз подготовлен отделом аттест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их работников, кадров и пра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Сергеева Е.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 . 64-25-48</w:t>
      </w:r>
    </w:p>
    <w:p>
      <w:pPr>
        <w:pStyle w:val="ConsPlusTitle"/>
        <w:numPr>
          <w:ilvl w:val="0"/>
          <w:numId w:val="0"/>
        </w:numPr>
        <w:ind w:left="5400" w:hanging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департамента</w:t>
      </w:r>
    </w:p>
    <w:p>
      <w:pPr>
        <w:pStyle w:val="ConsPlusTitle"/>
        <w:numPr>
          <w:ilvl w:val="0"/>
          <w:numId w:val="0"/>
        </w:numPr>
        <w:ind w:left="5400" w:hanging="54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7.02.2013 г.   №    427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АМЕТРЫ СООТВЕТСТВИЯ ПЕРВОЙ КВАЛИФИКАЦИОННОЙ КАТЕГОРИИ УЧИТЕЛЕЙ (ПРЕПОДАВАТЕЛЕЙ) ОБЩЕОБРАЗОВАТЕЛЬНЫХ ДИСЦИПЛИ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Владение современными образовательными технологиями и методиками и эффективное применение их в практической профессиональ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ние современными образовательными технологиями и методиками и эффективное применение их в практической профессиональн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равка  за подписью и печатью руководителя  учреждения о том, какие конкретные программы и технологии педагог использует в своей работе в соответствии с образовательной программой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опыта работы на уровне образовательного учреждения или муниципальном уров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организации, обобщившей опыт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астер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классов (открытых мероприятий), участие в семинарах, конференциях и др. на уровне образовательного учреждения и муниципальном уров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учреждения, проводившего мероприят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методического объединения на уровне образовательного учреждения и муниципальном уровне (не менее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х лет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учреждения, отдела образования, МОУ ГИМЦ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бедитель, лауреат или участник муниципальных, профессиональных конкурс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, губернаторский или президентский  гран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 муниципальных, региональных, отраслевых, государственных наград, ученой степе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повышении квалифик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зультаты освоения обучающимися, воспитанниками образовательных программ и показатели динамики их достижений выше средних в Бря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ложительная или стабильная динамика и качество знаний учащихся по предмет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за подписью и печатью руководителя учреждения о результатах диагнос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езультаты ЕГЭ и ГИА по предмету выше средних по регион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за подписью и печатью руководителя учреждения о результатах диагнос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улярное участие учащихся в различных конкурсах по профилю предмета с учетом результа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бедители и призеры муниципального этапа всероссийской олимпиады (на протяжении 2-х и более лет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, набравшие 60 процентов и более по данным параметрам могут претендовать на первую квалификационную категорию (по предметам, по которым не проводятся ГИА или ЕГЭ, пункт </w:t>
      </w:r>
      <w:r>
        <w:rPr>
          <w:b/>
          <w:lang w:val="en-US"/>
        </w:rPr>
        <w:t>III</w:t>
      </w:r>
      <w:r>
        <w:rPr>
          <w:b/>
        </w:rPr>
        <w:t>.2. не учитывается)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АРАМЕТРЫ СООТВЕТСТВИЯ ВЫСШЕЙ КВАЛИФИКАЦИОННОЙ КАТЕГОРИИ, УЧИТЕЛЕЙ (ПРЕПОДАВАТЕЛЕЙ) ОБЩЕОБРАЗОВАТЕЛЬНЫХ ДИСЦИПЛИ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Владение современными образовательными технологиями и методиками и эффективное применение их в практической профессиональ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ладение современными образовательными технологиями и методиками и эффективное применение их в практической профессиональной деятельност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равка  за подписью и печатью руководителя  учреждения о том, какие конкретные программы и технологии педагог использует в своей работе в соответствии с образовательной программой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зультаты освоения обучающимися, воспитанниками образовательных программ и показатели динамики их достижений выше средних по Брянской области, в том числе с учетом результатов участия обучающихся и воспитанников во всероссийских, международных, областных олимпиадах, конкурсах, соревнованиях, выставк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Качество знаний учащихся по предмету выше средних по регион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за подписью и печатью руководителя учреждения о результатах диагнос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езультаты ЕГЭ и ГИА по предмету выше средних по регион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за подписью и печатью руководителя  учреждения о результатах диагнос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бедители и призеры регионального этапа всероссийской олимпиады (на протяжении 2-х и более лет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учащихся в конкурсах, марафонах, олимпиадах регионального, всероссийского уровня с учетом результа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00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Личный вклад в повышение качества образования на основе совершенствования методов обучения и воспитания, инновационная деятельность, освоение новых образовательных технологий, активное распространение собственного опыта в области повышения качества (уровня) образования и вос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опыта работы на региональном уров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организации, обобщившей опыт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астер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классов (открытых мероприятий), участие в семинарах, конференциях и др. на региональном уров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учреждения, проводившего мероприят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кации (на сайтах, в СМИ), статьи из опыта работ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 из организации, разместившей материалы на сайте, копии ста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тор ГАОУ ДПО (ПК) С БИПКРО или руководитель методического объединения на муниципальном уровне (не менее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х лет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ГАОУ ДПО (ПК) С БИПКРО или из отдела образования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бедитель, лауреат или участник региональных, федеральных профессиональных конкурс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убернаторский или президентский  гран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региональных, отраслевых, государственных наград, ученой степе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повышении квалифик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, набравшие 60 процентов и более по данным параметрам могут претендовать на высшую квалификационную категорию (по предметам, по которым не проводятся ГИА или ЕГЭ, пункт </w:t>
      </w:r>
      <w:r>
        <w:rPr>
          <w:b/>
          <w:lang w:val="en-US"/>
        </w:rPr>
        <w:t>II</w:t>
      </w:r>
      <w:r>
        <w:rPr>
          <w:b/>
        </w:rPr>
        <w:t>.2. не учитывается)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АРАМЕТРЫ СООТВЕТСТВИЯ ПЕРВОЙ КВАЛИФИКАЦИОННОЙ КАТЕГОРИИ, УЧИТЕЛЕЙ  НАЧАЛЬНЫХ КЛАС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Владение современными образовательными технологиями и методиками и эффективное применение их в практической профессиональ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ние современными образовательными технологиями и методиками, эффективное применение их в практической профессиональн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 за подписью и печатью руководителя  учреждения о том, какие конкретные программы и технологии педагог использует в своей работе в соответствии с образовательной программой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опыта работы на уровне образовательного учреждения или муниципальном уров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организации, обобщившей опыт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астер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классов (открытых мероприятий), участие в семинарах, конференциях и др. на уровне образовательного учреждения и муниципальном уров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учреждения, проводившего мероприят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методического объединения на уровне образовательного учреждения и муниципальном уровне (не менее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х лет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учреждения, отдела обра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бедитель, лауреат или участник муниципальных профессиональных конкурс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, губернаторский или президентский  гран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 муниципальных, региональных, отраслевых, государственных наград, ученой степе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повышении квалифик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зультаты освоения обучающимися, воспитанниками образовательных программ и показатели динамики их достижений выше средних в Бря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Качество знаний учащихся по основным предметам начальной школы стабильное или  имеет положительную динамику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за подписью и печатью руководителя  учреждения о результатах диагнос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бедители и призеры муниципальных олимпиад по предметам (на протяжении 2-х и более лет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ие учащихся в конкурсах, марафонах, олимпиадах  регионального уровня с учетом результатов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, набравшие 60 процентов и более по данным параметрам могут претендовать на первую квалификационную категор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АРАМЕТРЫ СООТВЕТСТВИЯ ВЫСШЕЙ КВАЛИФИКАЦИОННОЙ КАТЕГОРИИ УЧИТЕЛЕЙ НАЧАЛЬНЫХ КЛАС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Владение современными образовательными технологиями и методиками и эффективное применение их в практической профессиональ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ладение современными образовательными технологиями и методиками, эффективное применение их в практической профессиональной деятельност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 за подписью и печатью руководителя учреждения о том, какие конкретные программы и технологии педагог использует в своей работе в соответствии с образовательной программой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зультаты освоения обучающимися, воспитанниками образовательных программ и показатели динамики их достижений выше средних по Брянской области, в том числе с учетом результатов участия обучающихся и воспитанников во всероссийских, международных, областных олимпиадах, конкурсах, соревнованиях, выставк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Качество знаний учащихся по предмету выше средних по регион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за подписью и печатью руководителя учреждения о результатах диагнос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бедители и призеры муниципальных олимпиад по предметам (на протяжении 2-х и более лет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учащихся в конкурсах, марафонах, олимпиадах  регионального, всероссийского уровня с учетом результа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00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Личный вклад в повышение качества образования на основе совершенствования методов обучения и воспитания, инновационная деятельность, освоение новых образовательных технологий, активное распространение собственного опыта в области повышения качества (уровня) образования и вос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опыта работы на региональном уров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организации, обобщившей опыт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астер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классов (открытых мероприятий), участие в семинарах, конференциях и др. на региональном уров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учреждения, проводившего мероприят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кации (на сайтах, в СМИ), статьи из опыта работ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 из организации, разместившей материалы на сайте, копии ста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тор ГАОУ ДПО (ПК) С БИПКРО или руководитель методического объединения на муниципальном уровне (не менее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х лет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ГАОУ ДПО (ПК) С БИПКРО или из отдела образования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бедитель, лауреат или участник региональных, федеральных профессиональных конкурс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убернаторский или президентский  гран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 региональных, отраслевых, государственных наград, ученой степе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повышении квалифик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, набравшие 60 процентов и более по данным параметрам могут претендовать на высшую квалификационную категор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АМЕТРЫ СООТВЕТСТВИЯ ПЕРВОЙ КВАЛИФИКАЦИОННОЙ КАТЕГОРИИ ПЕДАГОГИЧЕСКИХ РАБОТНИКОВ ДОШКОЛЬНЫХ УЧРЕЖДЕНИЙ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firstLine="90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ладение современными образовательными технологиями и методиками и эффективное применение их в практической профессиональ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Владение современными образовательными технологиями и методиками и эффективное применение их в практической профессиональной деятельност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 за подписью и печатью руководителя учреждения о том, какие конкретные программы и технологии педагог использует в своей работе в соответствии с образовательной программой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firstLine="90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бедитель, лауреат или участник муниципальных профессиональных конкурс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, губернаторский или президентский  гран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творческих групп, клубов и др. на уровне учреждения или руководитель методического объединения, творческих формирований и сообществ на муниципальном  уровне. (не менее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х лет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 учреждения, отдела образования, МОУ ГИМЦ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кации (на сайтах, в СМИ), статьи из опыта работ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 из организации, разместившей материалы на сайте, копии ста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опыта работы на уровне образовательного учреждения или муниципальном уров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организации, обобщившей опыт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астер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классов (открытых мероприятий), участие в семинарах, конференциях и др. на уровне образовательного учреждения и муниципальном уров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учреждения, проводившего мероприят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научно-методических разработок для практического примен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и от руководителя образовательного  учреждения, городских и районных отделов образования, ГАОУ ДПО (ПК) С БИПКР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 муниципальных, региональных, отраслевых, государственных наград, ученой степе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повышении квалифик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firstLine="900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аличие стабильных результатов освоения обучающимися, воспитанниками образовательных программ и показателей динамики их достиж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езультаты освоения воспитанниками образовательных программ должны содержать положительную динамику. (Сумма высокого и среднего уровня (по результатам диагностики) должна с каждым годом повышатьс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равка за подписью и печатью руководителя образовательного  учреждения о результатах диагностик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дагоги, набравшие 60 процентов и более по данным параметрам могут претендовать на первую квалификационную категор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АМЕТРЫ СООТВЕТСТВИЯ ВЫСШЕЙ КВАЛИФИКАЦИОННОЙ КАТЕГОРИИ, ПЕДАГОГИЧЕСКИХ РАБОТНИКОВ ДОШКОЛЬНЫХ УЧРЕЖД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0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ладение современными образовательными технологиями и методиками и эффективное применение их в практической профессиональ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Владение современными образовательными технологиями и методиками и эффективное применение их в практической профессиональной деятельност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 за подписью и печатью руководителя учреждения о том, какие конкретные программы и технологии педагог использует в своей работе в соответствии с образовательной программой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00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зультаты освоения обучающимися, воспитанниками образовательных программ и показатели динамики их достижений выше средних по Брянской области, в том числе с учетом результатов участия обучающихся и воспитанников во всероссийских, международных, областных олимпиадах, конкурсах, соревнованиях, выставк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освоения воспитанниками образовательных программ. Сумма высокого и среднего уровня (по результатам диагностики) должна быть 75% и боле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тверждающие документы. Справка за подписью и печатью руководителя  учреждения о результатах диагностики.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00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Личный вклад в повышение качества образования на основе совершенствования методов обучения и воспитания, инновационная деятельность, освоение новых образовательных технологий, активное распространение собственного опыта в области повышения качества (уровня) образования и вос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бедитель, лауреат или участник региональных, федеральных профессиональных конкурс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убернаторский или президентский  гран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тор ГАОУ ДПО (ПК) С БИПКРО или руководитель методического объединения, творческих формирований и сообществ на муниципальном  или региональном уровне. (Не менее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х лет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ГАОУ ДПО (ПК) С БИПКРО или из отдела образования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кации (на сайтах, в СМИ), статьи из опыта работ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 из организации, разместившей материалы на сайте, копии ста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опыта работы на региональном уров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организации, обобщившей опыт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астер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классов (открытых мероприятий), участие в семинарах, конференциях и др. на региональном уровне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учреждения, проводившего мероприят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научно-методических разработок для практического примен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и из городских и районных отделов образования, ГАОУ ДПО (ПК) С БИПКР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 региональных, отраслевых, государственных наград, ученой степе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повышении квалифик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, набравшие 60 процентов и более по данным параметрам могут претендовать на высшую квалификационную категор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РАМЕТРЫ СООТВЕТСТВИЯ ПЕРВОЙ КВАЛИФИКАЦИОННОЙ КАТЕГОРИИ ПЕДАГОГИЧЕСКИХ РАБОТНИКОВ ДОШКОЛЬНЫХ УЧРЕЖД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таршие воспитатели  ДОУ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9"/>
        <w:gridCol w:w="41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0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ладение современными образовательными технологиями и методиками и эффективное применение их в практической профессиональ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Владение современными образовательными технологиями и методиками и эффективное применение их в практической профессиональной деятельности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 за подписью и печатью руководителя  учреждения о том, какие конкретные программы и технологии педагог использует в своей работе в соответствии с образовательной программой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0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У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обедитель, лауреат или участник конкурсов на муниципальном, региональном или федеральном уровне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, губернаторский или президентский  грант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тор БИПКРО или руководитель методического объединения, творческих формирований и сообществ на муниципальном  или региональном уровне. (Не менее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х лет)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ГАОУ ДПО (ПК) С БИПКРО или из отдела образования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кации (на сайтах, в СМИ), статьи из опыта работы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 из организации, разместившей материалы на сайте, копии ста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опыта работы на муниципальном уровне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организации, обобщившей опыт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научно-методических разработок для практического применения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и от руководителя образовательного  учреждения, городских и районных отделов образования, ГАОУ ДПО (ПК) С БИПКР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ткрытых мероприятий, участие в семинарах, конференциях и др. на уровне образовательного учреждения и муниципальном уровне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учреждения, проводившего мероприят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 муниципальных, региональных, отраслевых, государственных наград, ученой степени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повышении квалификации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0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аличие стабильных результатов освоения обучающимися, воспитанниками образовательных программ и показателей динамики их достиж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1</w:t>
            </w:r>
            <w:r>
              <w:rPr/>
              <w:t>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освоения воспитанниками ДОУ образовательных программ должны содержать положительную динамику. (Сумма высокого и среднего уровня (по результатам диагностики) должна с каждым годом повышаться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за подписью и печатью руководителя  учреждения о результатах диагностик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, набравшие 60 процентов и более по данным параметрам могут претендовать на первую квалификационную категорию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АМЕТРЫ СООТВЕТСТВИЯ ВЫСШЕЙ КВАЛИФИКАЦИОННОЙ КАТЕГОРИИ ПЕДАГОГИЧЕСКИХ РАБОТНИКОВ ДОШКОЛЬНЫХ УЧРЕЖД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таршие воспитатели  ДОУ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9"/>
        <w:gridCol w:w="41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0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ладение современными образовательными технологиями и методиками и эффективное применение их в практической профессиональ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Владение современными образовательными технологиями и методиками и эффективное применение их в практической профессиональной деятельности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 за подписью и печатью руководителя  учреждения о том, какие конкретные программы и технологии педагог использует в своей работе в соответствии с образовательной программой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00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зультаты освоения обучающимися, воспитанниками образовательных программ и показатели динамики их достижений выше средних по Брянской области, в том числе с учетом результатов участия обучающихся и воспитанников во всероссийских, международных, областных олимпиадах, конкурсах, соревнованиях, выставк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освоения воспитанниками ДОУ образовательных программ. Сумма высокого и среднего уровня (по результатам диагностики) должна быть 75% и более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за подписью и печатью руководителя  учреждения о результатах диагностики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00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Личный вклад в повышение качества образования на основе совершенствования методов обучения и воспитания, инновационная деятельность, освоение новых образовательных технологий, активное распространение собственного опыта в области повышения качества (уровня) образования и вос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школьное образовательное учреждени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обедитель, лауреат или участник конкурсов на региональном или федеральном уровне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убернаторский или президентский  грант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тор ГАОУ ДПО (ПК) С БИПКРО или руководитель методического объединения, творческих формирований и сообществ на муниципальном  или региональном уровне. (Не менее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х лет)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ГАОУ ДПО (ПК) С БИПКРО или из отдела образования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кации (на сайтах, в СМИ), статьи из опыта работы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 из организации, разместившей материалы на сайте, копии ста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опыта работы на региональном уровне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организации, обобщившей опыт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научно-методических разработок для практического применения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и из городских и районных отделов образования, ГАОУ ДПО (ПК) С БИПКР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ткрытых мероприятий, участие в семинарах, конференциях и др. на муниципальном и региональном уровне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учреждения, проводившего мероприят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 региональных, отраслевых, государственных наград, ученой степени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повышении квалификации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, набравшие 60 процентов и более по данным параметрам могут претендовать на высшую квалификационную категор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АМЕТРЫ СООТВЕТСТВИЯ ПЕРВОЙ КВАЛИФИКАЦИОННОЙ КАТЕГОРИИ МАСТЕРОВ ПРОИЗВОДСТВЕННОГО ОБУЧЕНИЯ И ПРЕПОДАВАТЕЛЕЙ СПЕЦИАЛЬНЫХ ДИСЦИПЛИН УЧРЕЖДЕНИЙ НАЧАЛЬНОГО И СРЕДНЕГО ПРОФЕССИОНАЛЬНОГО ОБРАЗ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Владение современными образовательными технологиями и методиками и эффективное применение их в практической профессиональ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ние современными образовательными технологиями и методиками и эффективное применение их в практической профессиональн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 за подписью и печатью руководителя  учреждения о том, какие конкретные программы и технологии педагог использует в своей работе в соответствии с образовательной программой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опыта работы на уровне образовательного учреждения или на  региональном уров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организации, обобщившей опыт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астер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классов (открытых мероприятий), участие в семинарах, конференциях и др. на уровне образовательного учреждения и региональном уров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учреждения, проводившего мероприят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методического объединения на уровне образовательного учреждения и региональном уровне (не менее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х лет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образовательного учреждения,  ГАОУ ДПО (ПК) С БИПКР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бедитель, лауреат или участник профессиональных конкурс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убернаторский или президентский  гран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 муниципальных, региональных, отраслевых, государственных наград, ученой степе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повышении квалифик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зультаты освоения обучающимися, воспитанниками образовательных программ и показатели динамики их достижений выше средних в Бря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Положительная или стабильная  динамика и качество знаний учащихся по предмету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за подписью и печатью руководителя учреждения о результатах диагнос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езультаты ГИА по профессии и количество дипломов с отличием выше средних по региону по данной отрасл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за подписью и печатью руководителя учреждения о результатах диагнос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улярное участие учащихся в различных конкурсах по профилю предмета  и профессии с учетом результа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бедители и призеры регионального этапа всероссийских олимпиад и профессиональных конкурсов (на протяжении 2-х и более лет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, набравшие 60 процентов и более по данным параметрам могут претендовать на первую квалификационную категорию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АРАМЕТРЫ СООТВЕТСТВИЯ ВЫСШЕЙ КВАЛИФИКАЦИОННОЙ КАТЕГОРИИ МАСТЕРОВ ПРОИЗВОДСТВЕННОГО ОБУЧЕНИЯ И ПРЕПОДАВАТЕЛЕЙ</w:t>
      </w:r>
      <w:r>
        <w:rPr/>
        <w:t xml:space="preserve"> СПЕЦИАЛЬНЫХ ДИСЦИПЛИН УЧРЕЖДЕНИЙ НАЧАЛЬНОГО И СРЕДНЕГО ПРОФЕССИОНАЛЬНОГО ОБРАЗОВАНИЯ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Владение современными образовательными технологиями и методиками и эффективное применение их в практической профессиональ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ладение современными образовательными технологиями и методиками и эффективное применение их в практической профессиональной деятельност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равка  за подписью и печатью руководителя учреждения о том, какие конкретные программы и технологии педагог использует в своей работе в соответствии с образовательной программой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зультаты освоения обучающимися, воспитанниками образовательных программ и показатели динамики их достижений выше средних по Брянской области, в том числе с учетом результатов участия обучающихся и воспитанников во всероссийских, международных, областных олимпиадах, конкурсах, соревнованиях, выставк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Качество знаний учащихся по предмету выше средних по регион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за подписью и печатью руководителя учреждения о результатах диагнос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езультаты ГИА по профессии и количество дипломов с отличием выше средних по регион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за подписью и печатью руководителя учреждения о результатах диагнос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бедители и призеры регионального этапа всероссийских олимпиад и профессиональных конкурсов (на протяжении 2-х и более лет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учащихся в профессиональных  конкурсах, марафонах, олимпиадах областного, всероссийского уровня с учетом результа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00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Личный вклад в повышение качества образования на основе совершенствования методов обучения и воспитания, инновационная деятельность, освоение новых образовательных технологий, активное распространение собственного опыта в области повышения качества (уровня) образования и вос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опыта работы на региональном уров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организации, обобщившей опыт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астер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классов (открытых мероприятий), участие в семинарах, конференциях и др. на региональном уров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учреждения, проводившего мероприят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кации (на сайтах, в СМИ), статьи из опыта работ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 из организации, разместившей материалы на сайте, копии ста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тор БИПКРО или руководитель методического объединения на региональном  уровне (не менее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х лет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ГАОУ ДПО (ПК) С БИПКР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бедитель или лауреат региональных и всероссийских профессиональных конкурс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убернаторский или президентский  грант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 региональных, отраслевых, государственных наград, ученой степе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повышении квалифик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дагоги, набравшие 60 процентов и более по данным параметрам могут претендовать на высшую квалификационную категорию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АРАМЕТРЫ СООТВЕТСТВИЯ ПЕРВОЙ КВАЛИФИКАЦИОННОЙ КАТЕГОРИИ МЕТОДИСТОВ, ПЕДАГОГОВ  ДОПОЛНИТЕ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Владение современными образовательными технологиями и методиками и эффективное применение их в практической профессиональ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ние современными образовательными технологиями и методиками и эффективное применение их в практической профессиона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 за подписью и печатью руководителя  учреждения о том, какие конкретные программы и технологии педагог использует в своей работе в соответствии с образовательной программой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опыта работы на уровне образовательного учреждения и  муниципальном уров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организации, обобщившей опыт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астер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классов (открытых мероприятий), участие в семинарах, конференциях и др. на уровне образовательного учреждения и муниципальном уров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учреждения, проводившего мероприят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 работы и анализ деятельности </w:t>
            </w:r>
            <w:r>
              <w:rPr>
                <w:sz w:val="22"/>
                <w:szCs w:val="22"/>
              </w:rPr>
              <w:t>(для методистов).</w:t>
            </w:r>
            <w:r>
              <w:rPr/>
              <w:t xml:space="preserve"> Разработка авторской (модифицированной) программы дополнительного образования детей, срок реализации которой три и более лет, имеющих положительную динамику в их реализации </w:t>
            </w:r>
            <w:r>
              <w:rPr>
                <w:sz w:val="22"/>
                <w:szCs w:val="22"/>
              </w:rPr>
              <w:t>(для педагогов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за подписью и печатью руководителя учре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 работы по самообразовани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за подписью и печатью руководителя учре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бедитель, лауреат или участник  муниципальных профессиональных конкурс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, президентский или губернаторский гран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 муниципальных, региональных, отраслевых, государственных наград, ученой степе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повышении квалифик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зультаты освоения обучающимися, воспитанниками образовательных программ и показатели динамики их достижений выше средних в Бря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улярное участие учащихся в различных конкурсах по направлению деятельности с учетом результа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Участие учащихся в конкурсах, марафонах, выставках, соревнованиях муниципального и регионального  уровн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вание «Образцовый коллекти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, набравшие 60 процентов и более по данным параметрам могут претендовать на первую квалификационную категорию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АРАМЕТРЫ СООТВЕТСТВИЯ ВЫСШЕЙ КВАЛИФИКАЦИОННОЙ КАТЕГОРИИ МЕТОДИСТОВ, ПЕДАГОГОВ</w:t>
      </w:r>
      <w:r>
        <w:rPr/>
        <w:t xml:space="preserve"> ДОПОЛНИТЕЛЬНОГО ОБРАЗОВ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Владение современными образовательными технологиями и методиками и эффективное применение их в практической профессиональ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ладение современными образовательными технологиями и методиками и эффективное применение их в практической профессиональной деятельност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равка  за подписью и печатью руководителя учреждения о том, какие конкретные программы и технологии педагог использует в своей работе в соответствии с образовательной программой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зультаты освоения обучающимися, воспитанниками образовательных программ и показатели динамики их достижений выше средних по Брянской области, в том числе с учетом результатов участия обучающихся и воспитанников во всероссийских, международных, областных олимпиадах, конкурсах, соревнованиях, выставк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вание «Образцовый коллекти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тверждающи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Участие учащихся в конкурсах, марафонах, выставках, соревнованиях  регионального, всероссийского уровней с учетом результа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тверждающие документ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00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Личный вклад в повышение качества образования на основе совершенствования методов обучения и воспитания, инновационная деятельность, освоение новых образовательных технологий, активное распространение собственного опыта в области повышения качества (уровня) образования и вос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и анализ деятельности (для методистов). Разработка авторской (модифицированной) программы дополнительного образования детей, срок реализации которой три и более лет, имеющих положительную динамику в их реализации (для педагогов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за подписью и печатью руководителя учре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астер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классов (открытых мероприятий), участие в семинарах, конференциях на муниципальном и  региональном уров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учреждения, проводившего мероприят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 работы по самообразовани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за подписью и печатью руководителя учре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опыта работы на региональном уров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организации, обобщившей опыт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кации (на сайтах, в СМИ), статьи из опыта работ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 из организации, разместившей материалы на сайте, копии ста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тор ГАОУ ДПО (ПК) С БИПКРО или руководитель методического объединения на муниципальном уровне (не менее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х лет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ГАОУ ДПО (ПК) С БИПКРО или из отдела образования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бедитель, лауреат или участник региональных, федеральных профессиональных конкурс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убернаторский гран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 региональных, отраслевых, государственных наград, ученой степе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повышении квалифик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дагоги, набравшие 60 процентов и более по данным параметрам могут претендовать на высшую квалификационную категор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АРАМЕТРЫ СООТВЕТСТВИЯ ПЕРВОЙ КВАЛИФИКАЦИОННОЙ КАТЕГОРИИ ПЕДАГОГОВ-ОРГАНИЗАТОРОВ (ВОЖАТЫХ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Владение современными образовательными технологиями и методиками и эффективное применение их в практической профессиональ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ние современными образовательными технологиями и методиками и эффективное применение их в практической профессиональн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 за подписью и печатью руководителя  учреждения о том, какие конкретные программы и технологии педагог использует в своей работе в соответствии с образовательной программой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программы детской организации, объедин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за подписью и печатью руководителя учре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ы, подтверждающие наличие самоуправления в образовательном учрежден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за подписью и печатью руководителя учре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 работы по самообразованию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за подписью и печатью руководителя учре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методического объединения на муниципальном уровне (не менее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х лет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отдела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опыта работы на уровне образовательного учреждения и муниципальном уров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организации, обобщившей опыт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бедитель, лауреат или участник муниципальных профессиональных конкурс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 муниципальных, региональных, отраслевых, государственных наград, ученой степе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повышении квалифик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зультаты освоения обучающимися, воспитанниками образовательных программ и показатели динамики их достижений выше средних в Бря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улярное участие учащихся в различных конкурсах с учетом результа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, набравшие 60 процентов и более по данным параметрам могут претендовать на первую квалификационную категори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АМЕТРЫ СООТВЕТСТВИЯ ВЫСШЕЙ КВАЛИФИКАЦИОННОЙ КАТЕГОРИИ ПЕДАГОГОВ-ОРГАНИЗАТОРОВ (ВОЖАТЫХ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Владение современными образовательными технологиями и методиками и эффективное применение их в практической профессиональ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ладение современными образовательными технологиями и методиками и эффективное применение их в практической профессиональной деятельност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 за подписью и печатью руководителя учреждения о том, какие конкретные программы и технологии педагог использует в своей работе в соответствии с образовательной программой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зультаты освоения обучающимися, воспитанниками образовательных программ и показатели динамики их достижений выше средних по Брянской области, в том числе с учетом результатов участия обучающихся и воспитанников во всероссийских, международных, областных олимпиадах, конкурсах, соревнованиях, выставк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Участие учащихся в конкурсах, соревнованиях регионального, всероссийского уровня с учетом результа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езультаты работы по самоуправлен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за подписью руководителя учреждения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00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Личный вклад в повышение качества образования на основе совершенствования методов обучения и воспитания, инновационная деятельность, освоение новых образовательных технологий, активное распространение собственного опыта в области повышения качества (уровня) образования и вос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опыта работы на региональном уров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организации, обобщившей опыт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астер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классов (открытых мероприятий), участие в семинарах, конференциях и др. на региональном уров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учреждения, проводившего мероприят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кации (на сайтах, в СМИ), статьи из опыта работ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 из организации, разместившей материалы на сайте, копии ста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тор ГАОУ ДПО (ПК) С БИПКРО или руководитель методического объединения на муниципальном уровне (не менее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х лет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ГАОУ ДПО (ПК) С БИПКРО или из отдела образования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грамма детской организации, имеющей положительную динамику реализ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за подписью руководителя учре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ы  работы по самообразованию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за подписью руководителя учре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бедитель, лауреат или участник региональных, федеральных профессиональных конкурс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зидентский или губернаторский грант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 региональных, отраслевых, государственных наград, ученой степе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повышении квалифик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, набравшие 60 процентов и более по данным параметрам могу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довать на высшую квалификационную категорию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АРАМЕТРЫ СООТВЕТСТВИЯ ПЕРВОЙ КВАЛИФИКАЦИОННОЙ КАТЕГОРИИ ВОСПИТАТЕЛЕЙ ОБРАЗОВАТЕЛЬНЫХ УЧРЕЖД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Владение современными образовательными технологиями и методиками и эффективное применение их в практической профессиональ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ние современными образовательными технологиями и методиками и эффективное применение их в практической профессиона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 за подписью и печатью руководителя  учреждения о том, какие конкретные программы и технологии педагог использует в своей работе в соответствии с образовательной программой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лана, программы воспитательной работы с воспитанниками. Устойчивая положительная динамика воспита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за подписью руководителя учре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воспитательной деятельности за г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за подписью руководителя учре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 работы по самообразовани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за подписью руководителя учре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опыта работы на уровне образовательного учреждения или на муниципальном уров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организации, обобщившей опыт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астер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классов (открытых мероприятий), участие в семинарах, конференциях и др. на уровне образовательного учреждения и муниципальном уров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учреждения, проводившего мероприят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бедитель, лауреат или участник муниципальных профессиональных конкурс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 муниципальных, региональных, отраслевых, государственных наград, ученой степе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повышении квалифик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зультаты освоения обучающимися, воспитанниками образовательных программ и показатели динамики их достижений выше средних в Бря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улярное участие учащихся в различных конкурсах с учетом результа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, набравшие 60 процентов и более по данным параметрам могут претендовать на первую квалификационную категорию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АРАМЕТРЫ СООТВЕТСТВИЯ ВЫСШЕЙ КВАЛИФИКАЦИОННОЙ КАТЕГОРИИ ВОСПИТАТЕЛЕЙ ОБРАЗОВАТЕЛЬНЫХ УЧРЕЖДЕ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Владение современными образовательными технологиями и методиками и эффективное применение их в практической профессиональ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ладение современными образовательными технологиями и методиками и эффективное применение их в практической профессиональной деятельност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 за подписью и печатью руководителя  учреждения о том, какие конкретные программы и технологии педагог использует в своей работе в соответствии с образовательной программой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зультаты освоения обучающимися, воспитанниками образовательных программ и показатели динамики их достижений выше средних по Брянской области, в том числе с учетом результатов участия обучающихся и воспитанников во всероссийских, международных, областных олимпиадах, конкурсах, соревнованиях, выставк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Участие учащихся в конкурсах, марафонах, выставках, соревнованиях муниципального и  регионального уровней с учетом результа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00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Личный вклад в повышение качества образования на основе совершенствования методов обучения и воспитания, инновационная деятельность, освоение новых образовательных технологий, активное распространение собственного опыта в области повышения качества (уровня) образования и вос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лана, программы воспитательной работы с воспитанниками. Устойчивая положительная динамика воспитанности учащихс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за подписью и печатью руководителя учре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астер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классов (открытых мероприятий), участие в семинарах, конференциях на  региональном уров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учреждения, проводившего мероприят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 работы по самообразовани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за подписью и печатью руководителя учре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опыта работы на региональном уров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организации, обобщившей опыт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кации (на сайтах, в СМИ), статьи из опыта работ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 из организации, разместившей материалы на сайте, копии ста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тор ГАОУ ДПО (ПК) С БИПКРО или руководитель методического объединения на муниципальном уровне (не менее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х лет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ГАОУ ДПО (ПК) С БИПКРО или из отдела образования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 муниципальных, региональных, отраслевых, государственных наград, ученой степе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повышении квалифик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, набравшие 60 процентов и более по данным параметрам могут претендовать на высшую квалификационную категорию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АМЕТРЫ СООТВЕТСТВИЯ ПЕРВОЙ КВАЛИФИКАЦИОННОЙ КАТЕГОРИИ ПЕДАГОГОВ - БИБЛИОТЕКАРЕЙ ОБРАЗОВАТЕЛЬНЫХ УЧРЕЖД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Владение современными образовательными технологиями и методиками и эффективное применение их в практической профессиональ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современными образовательными технологиями и методиками и эффективное применение их в практической профессиона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 за подписью и печатью руководителя  учреждения о том, какие конкретные программы и технологии педагог-библиотекарь  использует в своей работе в соответствии с образовательной программой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72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плана, программы педагога-библиотекаря с учащимися (педагогическими работниками) Устойчивая положительная динамика деятельности школьного педагога-библиотекар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за подписью руководителя учре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 работы  за  два года в должности педагог-библиотекар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за подписью руководителя учре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 работы по самообразовани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за подписью руководителя учре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опыта работы на уровне образовательного учреждения или на муниципальном уров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из организации, обобщившей опыт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астер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классов (открытых мероприятий), участие в семинарах, конференциях и др. на уровне образовательного учреждения и муниципальном уров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из учреждения, проводившего мероприят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муниципальных, региональных, отраслевых, государственных наград, ученой степе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овышении квалифика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щие документы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Результаты освоения обучающимися, воспитанниками образовательных программ и показатели динамики их достижений выше средних в Бря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учащихся, воспитанников в различных конкурсах, фестивалях, смотрах, библиотечных мероприятиях с учетом результатов (с учетом содержательной специфики, не менее 2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х лет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щие документ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-библиотекари, набравшие 60 процентов и более по данным параметрам могут претендовать на первую квалификационную категор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АМЕТРЫ СООТВЕТСТВИЯ ВЫСШЕЙ КВАЛИФИКАЦИОННОЙ КАТЕГОРИИ ПЕДАГОГОВ - БИБЛИОТЕКАРЕЙ ОБРАЗОВАТЕЛЬНЫХ УЧРЕЖДЕ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90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Владение современными образовательными технологиями и методиками и эффективное применение их в практической профессиональной деятельности</w:t>
            </w:r>
          </w:p>
        </w:tc>
      </w:tr>
      <w:tr>
        <w:trPr>
          <w:trHeight w:val="2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современными образовательными технологиями и методиками и эффективное применение их в практической профессиональной деятель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своей деятельности в соответствии с новейшими методиками, программами, с использованием новых научно-педагогических разработок и передовых достижений библиотечной практики, инновационное - экспериментальная и научно-педагогическая деятельность аттестуемог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 за подписью и печатью руководителя  учреждения о том, какие конкретные программы и технологии педагог-библиотекарь использует в своей работе в соответствии с образовательной программой.</w:t>
            </w:r>
          </w:p>
        </w:tc>
      </w:tr>
      <w:tr>
        <w:trPr>
          <w:trHeight w:val="298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зультаты освоения обучающимися, воспитанниками образовательных программ и показатели динамики их достижений выше средних по Брянской области, в том числе с учетом результатов участия обучающихся и воспитанников во всероссийских, международных, областных олимпиадах, конкурсах, соревнованиях, выставках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учащихся, воспитанников в различных конкурсах, фестивалях, смотрах, библиотечных мероприятиях муниципального, регионального уровня с учетом результатов (с учетом содержательной специфики, не менее 2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х лет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 документы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Личный вклад в повышение качества образования на основе совершенствования методов обучения и воспитания, инновационная деятельность, освоение новых образовательных технологий, активное распространение собственного опыта в области повышения качества (уровня) образования и вос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плана - программы библиотечной работы с учащимися и педагогическими работниками образовательного учреждения (не менее двух ле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за подписью и печатью руководителя учре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астер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лассов (открытых мероприятий), участие в семинарах, конференциях на муниципальном и   региональном уров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учреждения, проводившего мероприят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 работы по самообразованию. «Эссэ»  педагога-библиотекаря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за подписью и печатью руководителя учре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 работы на региональном уров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организации, обобщившей опыт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(на сайтах, в СМИ), статьи из опыта работ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 из организации, разместившей материалы на сайте, копии ста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тор ГАОУ ДПО (ПК) С БИПКРО или руководитель методического объединения ОУ (не менее 2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х лет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ГАОУ ДПО (ПК) С БИПКРО или  отдела образования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муниципальных, региональных, отраслевых, государственных наград, ученой степе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 документы.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дагоги-библиотекари, набравшие 60 процентов и более по данным параметрам могут претендовать на высшую квалификационную категор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АМЕТРЫ СООТВЕТСТВИЯ ПЕРВОЙ КВАЛИФИКАЦИОННОЙ КАТЕГОРИИ ПЕДАГОГИЧЕСКИХ РАБОТНИКОВ СПЕЦИАЛЬНЫХ (КОРРЕКЦИОННЫХ) УЧРЕЖДЕНИЙ, РЕАБИЛИТАЦИОННЫХ ЦЕНТРОВ, УЧИТЕЛЕЙ-ЛОГОПЕДОВ, УЧИТЕЛЕЙ-ДЕФЕКТОЛОГОВ, ВОСПИТАТЕЛЕЙ СОЦИАЛЬНЫХ ПРИЮТОВ И МЕДИЦИНСКИХ УЧРЕЖДЕН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Владение современными образовательными технологиями и методиками и эффективное применение их в практической профессиональ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Владение современными образовательными технологиями и методиками и эффективное применение их в практической профессиональной деятельност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 за подписью и печатью руководителя учреждения о том, какие конкретные программы и технологии педагог использует в своей работе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общение опыта работы на муниципальном уровне или уровне образовательного учреждения (для  школ-интернатов)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организации, обобщившей опыт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астер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классов (открытых мероприятий), выступления на семинарах, конференциях и др. на уровне образовательного учреждения и муниципальном уров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учреждения, проводившего мероприят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методического объединения на уровне образовательного учреждения и муниципальном уровне (не менее 2-х лет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учреждения, отдела обра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бедитель, лауреат или участник муниципальных, профессиональных конкурс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убернаторский или президентский гран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 муниципальных, региональных, отраслевых, государственных наград, ученой степе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повышении квалифик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зультаты освоения обучающимися, воспитанниками образовательных программ и показатели динамики их достижений выше средних в Бря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Устойчивая положительная динамика обученности, воспитанности, показателей социальной адаптации, коррекции недостатков в развитии речи и психических процессов  учащихся, воспитанни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за подписью и печатью руководителя учреждения (за последние 3 год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учащихся, воспитанников в различных конкурсах, фестивалях, смотрах, спортивных соревновани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, набравшие 60 процентов и более по данным параметрам могут претендовать на первую квалификационную категори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РАМЕТРЫ СООТВЕТСТВИЯ ВЫСШЕЙ КВАЛИФИКАЦИОННОЙ КАТЕГОРИИ ПЕДАГОГИЧЕСКИХ РАБОТНИКОВ СПЕЦИАЛЬНЫХ (КОРРЕКЦИОННЫХ) УЧРЕЖДЕНИЙ, РЕАБИЛИТАЦИОННЫХ ЦЕНТРОВ, УЧИТЕЛЕЙ-ЛОГОПЕДОВ, УЧИТЕЛЕЙ-ДЕФЕКТОЛОГОВ, ВОСПИТАТЕЛЕЙ СОЦИАЛЬНЫХ ПРИЮТОВ И МЕДИЦИНСКИХ УЧРЕЖД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Владение современными образовательными технологиями и методиками и эффективное применение их в практической профессиональ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Владение современными образовательными технологиями и методиками и эффективное применение их в практической профессиональной деятельност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 за подписью и печатью руководителя учреждения о том, какие конкретные программы и технологии педагог использует в своей работе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зультаты освоения обучающимися, воспитанниками образовательных программ и показатели динамики их достижений выше средних по Брянской области, в том числе с учетом результатов участия обучающихся и воспитанников во всероссийских, международных, областных олимпиадах, конкурсах, соревнованиях, выставк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стойчивая положительная динамика обученности, воспитанности, показателей социальной адаптации, коррекции недостатков в развитии речи и психических процессов  учащихся, воспитанни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равка за подписью и печатью руководителя учреждения (за последние 3 год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учащихся, воспитанников в различных конкурсах, фестивалях, смотрах, спортивных соревновани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00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Личный вклад в повышение качества образования на основе совершенствования методов обучения и воспитания, инновационная деятельность, освоение новых образовательных технологий, активное распространение собственного опыта в области повышения качества (уровня) образования и вос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опыта работы на региональном уров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организации, обобщившей опыт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астер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лассов (открытых мероприятий), выступления на семинарах, конференциях и др. на региональном и всероссийском  уров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учреждения, проводившего мероприят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кации (на сайтах, в СМИ), статьи из опыта работ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 из организации, разместившей материалы на сайте, копии ста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тор ГАОУ ДПО (ПК) С БИПКРО или руководитель методического объединения на муниципальном уровне (не менее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х лет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ГАОУ ДПО (ПК) С БИПКРО или из отдела образования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авторских разработок, усовершенствованных (адаптированных) програм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бедитель, лауреат или участник региональных, федеральных профессиональных конкурс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убернаторский или президентский гран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 региональных, отраслевых, государственных наград, ученой степе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повышении квалификации, переподготовки, последипломной специализ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, набравшие 60 процентов и более по данным параметрам могут претендовать на высшую квалификационную категор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АМЕТРЫ СООТВЕТСТВИЯ ПЕРВОЙ КВАЛИФИКАЦИОННОЙ КАТЕГОРИИ ПСИХОЛОГОВ, ПЕДАГОГОВ-ПСИХОЛОГОВ, СОЦИАЛЬНЫХ ПЕДАГОГОВ ОБРАЗОВАТЕЛЬНЫХ УЧРЕЖДЕНИЙ ВСЕХ ТИПОВ И ВИДОВ, МЕДИЦИНСКИХ УЧРЕЖДЕНИЙ И УЧРЕЖДЕНИЙ СОЦИАЛЬНОЙ ЗАЩИТЫ НА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Владение современными образовательными технологиями и методиками и эффективное применение их в практической профессиональ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ние современными образовательными технологиями и методиками и эффективное применение их в практической профессиональн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 за подписью и печатью руководителя учреждения о том, какие конкретные программы и технологии педагог использует в своей работе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астер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классов (открытых мероприятий), выступления на семинарах, конференциях и др. на уровне образовательного учреждения и муниципальном уров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учреждения, проводившего мероприят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методического объединения на муниципальном уровне (не менее 2-х лет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отдела образования, центра ПМС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кации (на сайтах, в СМИ), статьи из опыта работ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 из организации, разместившей материалы на сайте, копии ста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бедитель, лауреат или участник муниципальных, профессиональных конкурс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 муниципальных, региональных, отраслевых, государственных наград, ученой степе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повышении квалифик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зультаты освоения обучающимися, воспитанниками образовательных программ и показатели динамики их достижений выше средних в Бря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Устойчивая положительная динамика показателей социальной адаптации, коррекции эмоционально - поведенческих нарушений, нарушений интеллектуальной сферы, личностного развития (в целом  и отдельных его аспектов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за подписью и печатью руководителя учреждения (за последние 3 год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учащихся, воспитанников в различных конкурсах, фестивалях, смотрах (с учетом содержательной специфики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, набравшие 60 процентов и более по данным параметрам могут претендовать на первую квалификационную категори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АРАМЕТРЫ СООТВЕТСТВИЯ ВЫСШЕЙ КВАЛИФИКАЦИОННОЙ КАТЕГОРИИ ПСИХОЛОГОВ, ПЕДАГОГОВ-ПСИХОЛОГОВ, СОЦИАЛЬНЫХ ПЕДАГОГОВ ОБРАЗОВАТЕЛЬНЫХ УЧРЕЖДЕНИЙ ВСЕХ ТИПОВ И ВИДОВ, МЕДИЦИНСКИХ УЧРЕЖДЕНИЙ И УЧРЕЖДЕНИЙ СОЦИАЛЬНОЙ ЗАЩИТЫ НАСЕЛ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Владение современными образовательными технологиями и методиками и эффективное применение их в практической профессиональ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ладение современными образовательными технологиями и методиками и эффективное применение их в практической профессиональной деятельност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равка  за подписью и печатью руководителя учреждения о том, какие конкретные программы и технологии педагог использует в своей работе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зультаты освоения обучающимися, воспитанниками образовательных программ и показатели динамики их достижений выше средних по Брянской области, в том числе с учетом результатов участия обучающихся и воспитанников во всероссийских, международных, областных олимпиадах, конкурсах, соревнованиях, выставк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ая положительная динамика показателей социальной адаптации, коррекции эмоционально - поведенческих нарушений, нарушений интеллектуальной сферы, личностного развития (в целом  и отдельных его аспектов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за подписью и печатью руководителя учреждения (за последние 3 год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учащихся, воспитанников в различных конкурсах, фестивалях, смотрах (с учетом содержательной специфики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00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Личный вклад в повышение качества образования на основе совершенствования методов обучения и воспитания, инновационная деятельность, освоение новых образовательных технологий, активное распространение собственного опыта в области повышения качества (уровня) образования и вос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опыта работы на региональном уров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организации, обобщившей опыт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астер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классов (открытых мероприятий), выступления на семинарах, конференциях и др. на региональном и всероссийском уров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равка из учреждения, проводившего мероприяти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кации (на сайтах, в СМИ), статьи из опыта работ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 из организации, разместившей материалы на сайте, копии ста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тор ГАОУ ДПО (ПК) С БИПКРО или руководитель методического объединения на муниципальном уровне (не менее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х лет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ГАОУ ДПО (ПК) С БИПКРО или из отдела образования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авторских разработок, усовершенствованных (адаптированных) програм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бедитель или лауреат региональных, федеральных профессиональных конкурс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 региональных, отраслевых, государственных наград, ученой степе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повышении квалификации, переподготовки, последипломной специализ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, набравшие 60 процентов и более по данным параметрам могут претендовать на высшую квалификационную категор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АМЕТРЫ СООТВЕТСТВИЯ ПЕРВОЙ КВАЛИФИКАЦИОННОЙ КАТЕГОРИИ ПРЕПОДАВАТЕЛЕЙ, КОНЦЕРТМЕЙСТЕРОВ ДЕТСКИХ ШКОЛ ИСКУССТВ (ПО ВИДАМ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Владение современными образовательными технологиями и методиками и эффективное применение их в практической профессиональ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современными образовательными технологиями и методиками и эффективное применение их в практической профессиона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 за подписью и печатью руководителя  учреждения о том, какие конкретные методики и технологии аттестуемый использует в своей работе в соответствии с образовательной программ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творческая деятельность по преподаваемой дисциплине (творческие работы, публично представленные; участие в концертных программах оркестра, ансамбля, хора; исполнение сольных программ; исполнение роли в спектакле, композиции; создание произведений музыкального, изобразительного искус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равка из учреждения, проводившего мероприятие, афиши и программы мероприятия; аудио и видео записи; заключение творческого союза, подтверждающего авторство произведения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опыта работы на уровне образовательного учреждения, на уровне зонального методического объедин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организации, обобщившей опыт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астер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классов, открытых уроков, мероприятий, участие в семинарах, конференциях на уровне образовательного учреждения, на уровне зонального методического объедин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учреждения, проводившего мероприят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авторской (модифицированной) образовательной программы, имеющей положительную динамику в реализации </w:t>
            </w:r>
            <w:r>
              <w:rPr>
                <w:sz w:val="22"/>
                <w:szCs w:val="22"/>
              </w:rPr>
              <w:t>(для преподавателей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за подписью и печатью руководителя учреждения или выписка из решения пед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методических пособий по теме самообразов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за подписью и печатью руководителя учре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зональных профессиональных конкурсах с учетом результа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, губернаторский или президентский гран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 наград, ученой степе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повышении квалифик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Результаты освоения обучающимися образовательных программ и показатели динамики их достиж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улярное участие учащихся в зональных конкурсных мероприятиях с учетом результа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охранность контингента обучающихся с первого по выпускной клас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равка за подписью и печатью руководителя учрежд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ление выпускников в образовательные учреждения среднего и высшего профессионального образования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щие документы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, набравшие 60 процентов и более по данным параметрам могут претендовать на первую квалификационную категор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АРАМЕТРЫ СООТВЕТСТВИЯ ВЫСШЕЙ</w:t>
      </w:r>
      <w:r>
        <w:rPr/>
        <w:t xml:space="preserve"> КВАЛИФИКАЦИОННОЙ КАТЕГОРИИ ПРЕПОДАВАТЕЛЕЙ, КОНЦЕРТМЕЙСТЕРОВ ДЕТСКИХ ШКОЛ ИСКУССТВ (ПО ВИДАМ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firstLine="90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Владение современными образовательными технологиями и методиками и эффективное применение их в практической профессиональ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ладение современными образовательными технологиями и методиками и эффективное применение их в практической профессиональной деятельност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ка  за подписью и печатью руководителя учреждения о том, какие конкретные программы и технологии использует аттестуемый в своей работе в соответствии с образовательной программ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удожественно-творческая деятельность по преподаваемой дисциплине (творческие работы, публично представленные; участие в концертных программах оркестра, ансамбля, хора; исполнение сольных программ; исполнение роли в спектакле, композиции; создание произведений музыкального, изобразительного искусст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Справка из учреждения, проводившего мероприятие, афиши и программы мероприятия; аудио и видео записи; заключение творческого союза, подтверждающего авторство произведения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firstLine="90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езультаты освоения обучающимися образовательных программ и показатели динамики их достижений, в том числе с учетом результатов участия обучающихся во всероссийских, международных, областных конкурсных мероприят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рное участие учащихся в областных, всероссийских, международных конкурсных мероприятиях с учетом результат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тверждающие докумен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хранность контингента обучающихся с первого по выпускной клас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равка за подписью и печатью руководителя учрежд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упление выпускников в образовательные учреждения среднего и высшего профессионального образования 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тверждающие документы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0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Личный вклад в повышение качества образования на основе совершенствования методов обучения и воспитания, инновационная деятельность, освоение новых образовательных технологий, активное распространение собственного опыта в области повышения качества (уровня) образования и вос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ение опыта работы на региональном уровн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ка за подписью и печатью руководителя учреж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авторской (модифицированной) образовательной программы, имеющей положительную динамику в  реализации (для педагогов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ка за подписью и печатью руководителя учреж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Проведение мастер </w:t>
            </w:r>
            <w:r>
              <w:rPr>
                <w:rFonts w:eastAsia="Symbol" w:cs="Symbol" w:ascii="Symbol" w:hAnsi="Symbol"/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 xml:space="preserve"> классов, открытых уроков, мероприятий, участие в семинарах, конференциях на зональном,  региональном, всероссийском уровня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Справка из учреждения, проводившего мероприят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методических пособий по теме самообразо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ка за подписью и печатью руководителя учреж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кации (на сайтах, в СМИ), статьи из опыта работы аттестуемог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ка  из организации, разместившей материалы на сайте, копии ста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Лектор Брянского областного учебно-методического центра культуры и искусства, руководитель зонального или областного методического объединения (не менее 2</w:t>
            </w:r>
            <w:r>
              <w:rPr>
                <w:rFonts w:eastAsia="Symbol" w:cs="Symbol" w:ascii="Symbol" w:hAnsi="Symbol"/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>х лет), эксперт ГАК департамента общего и профессионального образования Брянской области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равка из ГБОУДПО(ПК)С «Брянский областной учебно-методический центр культуры и искусства», приказ департамента общего и профессионального образования Брянской област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бедитель, лауреат или участник региональных, федеральных профессиональных конкурс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тверждающие докумен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ернаторский, президентский гран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тверждающие докумен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 региональных, отраслевых, государственных наград, ученой степен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тверждающие докумен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повышении квалификац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тверждающие документ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дагоги, набравшие 60 процентов и более по данным параметрам могут претендовать на высшую квалификационную категорию.</w:t>
      </w:r>
    </w:p>
    <w:p>
      <w:pPr>
        <w:pStyle w:val="Normal"/>
        <w:jc w:val="center"/>
        <w:rPr/>
      </w:pPr>
      <w:r>
        <w:rPr/>
        <w:t>ПАРАМЕТРЫ СООТВЕТСТВИЯ ПЕРВОЙ КВАЛИФИКАЦИОННОЙ КАТЕГОРИИ ПРЕПОДАВАТЕЛЕЙ СПЕЦИАЛЬНЫХ ДИСЦИПЛИН, КОНЦЕРТМЕЙСТЕРОВ УЧРЕЖДЕНИЙ СРЕДНЕГО ПРОФЕССИОНАЛЬНОГО ОБРАЗОВАНИЯ СФЕРЫ   КУЛЬТУРЫ И ИСКУССТВ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Владение современными образовательными технологиями и методиками и эффективное применение их в практической профессиональной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современными образовательными технологиями и методиками и эффективное применение их в практической профессиональн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 за подписью и печатью руководителя  учреждения о том, какие конкретные методики и технологии педагог использует в своей работе в соответствии с образовательной программ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творческая деятельность по преподаваемой дисциплине (творческие работы, публично представленные; участие в концертных программах оркестра, ансамбля, хора; исполнение сольных программ; исполнение роли в спектакле, композиции; создание произведений музыкального, изобразительного искус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равка из учреждения, проводившего мероприятие, афиши и программы мероприятия; аудио и видео записи; заключение творческого союза, подтверждающего авторство произведения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 работы на уровне образовательного учреждения или на  региональном уров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организации, обобщившей опыт рабо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астер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лассов, открытых уроков, мероприятий, участие в семинарах, конференциях на уровне образовательного учреждения и региональном уров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равка из учреждения, проводившего мероприят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уководитель областного методического объединения, председатель предметно-цикловой комиссии образовательного учреждения  (не менее 2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х лет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образовательного учреждения,  ГБОУДПО(ПК)С «Брянский областной учебно-методический центр культуры и искусств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, лауреат или участник профессиональных конкурс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 докумен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ский или президентский  гран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 докумен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муниципальных, региональных, отраслевых, государственных наград, ученой степе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 докумен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 документы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Результаты освоения обучающимися образовательных программ и показатели динамики их достижен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ая или стабильная  динамика и качество знаний учащихся по предмету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за подписью и печатью руководителя учреждения о результатах диагности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ГИА по профессии и количество дипломов с отличие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за подписью и печатью руководителя учреждения о результатах диагности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участие учащихся в различных конкурсах по профилю предмета  и профессии с учетом результа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 докумен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и призеры регионального этапа всероссийских олимпиад и профессиональных конкурсов (на протяжении 2-х и более лет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 документы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, набравшие 60 процентов и более по данным параметрам могут претендовать на первую квалификационную категорию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АРАМЕТРЫ СООТВЕТСТВИЯ ВЫСШЕЙ КВАЛИФИКАЦИОННОЙ КАТЕГОРИИ ПРЕПОДАВАТЕЛЕЙ СПЕЦИАЛЬНЫХ ДИСЦИПЛИН, КОНЦЕРТМЕЙСТЕРОВ УЧРЕЖДЕНИЙ СРЕДНЕГО ПРОФЕССИОНАЛЬНОГО ОБРАЗОВАНИЯ СФЕРЫ КУЛЬТУРЫ И ИСКУССТВА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840"/>
        <w:gridCol w:w="412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к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firstLine="900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</w:rPr>
              <w:t>.Владение современными образовательными технологиями и методиками и эффективное применение их в практической профессиональной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ладение современными образовательными технологиями и методиками и эффективное применение их в практической профессиональной деятельности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ка  за подписью и печатью руководителя учреждения о том, какие конкретные программы и технологии педагог использует в своей работе в соответствии с образовательной программо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удожественно-творческая деятельность по преподаваемой дисциплине (творческие работы, публично представленные; участие в концертных программах оркестра, ансамбля, хора; исполнение сольных программ; исполнение роли в спектакле, композиции; создание произведений музыкального, изобразительного искусств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Справка из учреждения, проводившего мероприятие, афиши и программы мероприятия; аудио и видео записи; заключение творческого союза, подтверждающего авторство произведения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firstLine="900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II</w:t>
            </w:r>
            <w:r>
              <w:rPr>
                <w:b/>
                <w:sz w:val="21"/>
                <w:szCs w:val="21"/>
              </w:rPr>
              <w:t>. Результаты освоения обучающимися образовательных программ и показатели динамики их достижений, в том числе с учетом результатов участия обучающихся во всероссийских, международных, областных олимпиадах, конкурсах, соревнованиях, выставках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before="0" w:after="0"/>
              <w:ind w:firstLine="9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чество знаний учащихся по предмету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ка за подписью и печатью руководителя учреждения о результатах диагностик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зультаты ГИА по профессии и количество дипломов с отличием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ка за подписью и печатью руководителя учреждения о результатах диагностик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бедители и призеры регионального этапа всероссийских олимпиад и профессиональных конкурсов (на протяжении 2-х и более лет)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тверждающие докумен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учащихся в профессиональных  конкурсах, марафонах, олимпиадах областного, всероссийского уровня с учетом результато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тверждающие документы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00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III</w:t>
            </w:r>
            <w:r>
              <w:rPr>
                <w:b/>
                <w:sz w:val="21"/>
                <w:szCs w:val="21"/>
              </w:rPr>
              <w:t>. Личный вклад в повышение качества образования на основе совершенствования методов обучения и воспитания, инновационная деятельность, освоение новых образовательных технологий, активное распространение собственного опыта в области повышения качества (уровня) образования и воспит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ение опыта работы на региональном уровне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ка из организации, обобщившей опыт работ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Проведение мастер </w:t>
            </w:r>
            <w:r>
              <w:rPr>
                <w:rFonts w:eastAsia="Symbol" w:cs="Symbol" w:ascii="Symbol" w:hAnsi="Symbol"/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 xml:space="preserve"> классов, открытых  уроков, мероприятий, участие в семинарах, конференциях на региональном уровне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Справка из учреждения, проводившего мероприяти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кации (на сайтах, в СМИ), статьи из опыта работы аттестуемого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ка  из организации, разместившей материалы на сайте, копии стате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Лектор Брянского областного учебно-методического центра культуры и искусства,  руководитель областного методического объединения (не менее 2</w:t>
            </w:r>
            <w:r>
              <w:rPr>
                <w:rFonts w:eastAsia="Symbol" w:cs="Symbol" w:ascii="Symbol" w:hAnsi="Symbol"/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>х лет), эксперт ГАК департамента общего и профессионального образования Брянской област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ка из ГБОУДПО(ПК)С «Брянский областной учебно-методический центр культуры и искусства», приказ департамента общего и профессионального образования Брянской обла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бедитель или лауреат региональных и всероссийских профессиональных конкурсо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тверждающие документ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убернаторский или президентский  грант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тверждающие документ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 региональных, отраслевых, государственных наград, ученой степен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тверждающие документ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повышении квалификаци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тверждающие документ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дагоги, набравшие 60 процентов и более по данным параметрам могут претендовать на высшую квалификационную категорию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АРАМЕТРЫ СООТВЕТСТВИЯ ПЕРВОЙ КВАЛИФИКАЦИОННОЙ КАТЕГОРИИ ПРЕПОДАВАТЕЛЕЙ ОБЩЕПРОФЕССИОНАЛЬНЫХ  ДИСЦИПЛИН, ПРОФЕССИОНАЛЬНЫХ МОДУЛЕЙ И МЕЖДИСЦИПЛИНАРНЫХ КУРСОВ ОБРАЗОВАТЕЛЬНЫХ</w:t>
      </w:r>
      <w:r>
        <w:rPr>
          <w:b/>
          <w:spacing w:val="-7"/>
          <w:sz w:val="22"/>
          <w:szCs w:val="22"/>
        </w:rPr>
        <w:t xml:space="preserve"> УЧРЕЖДЕНИЙ</w:t>
      </w:r>
      <w:r>
        <w:rPr>
          <w:b/>
          <w:sz w:val="22"/>
          <w:szCs w:val="22"/>
        </w:rPr>
        <w:t xml:space="preserve"> СРЕДНЕГО ПРОФЕССИОНАЛЬНОГО ОБРАЗОВАНИЯ</w:t>
      </w:r>
      <w:r>
        <w:rPr>
          <w:b/>
          <w:spacing w:val="-7"/>
          <w:sz w:val="22"/>
          <w:szCs w:val="22"/>
        </w:rPr>
        <w:t xml:space="preserve"> СФЕРЫ ЗДРАВООХРАНЕНИЯ</w:t>
      </w:r>
      <w:r>
        <w:rPr>
          <w:spacing w:val="-7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pacing w:val="-7"/>
          <w:sz w:val="20"/>
          <w:szCs w:val="20"/>
        </w:rPr>
      </w:pPr>
      <w:r>
        <w:rPr>
          <w:b/>
          <w:spacing w:val="-7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Владение современными образовательными технологиями и методиками и эффективное применение их в практической профессиональной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ение современными образовательными технологиями и методиками и эффективное применение их в практической профессиональн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  за подписью и печатью руководителя  учреждения о том, какие конкретные методики и технологии педагог использует в своей работе в соответствии с образовательной программой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ение опыта работы на уровне образовательного учрежд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 из организации, обобщившей опыт рабо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Проведение мастер </w:t>
            </w:r>
            <w:r>
              <w:rPr>
                <w:rFonts w:eastAsia="Symbol" w:cs="Symbol" w:ascii="Symbol" w:hAnsi="Symbol"/>
                <w:sz w:val="23"/>
                <w:szCs w:val="23"/>
              </w:rPr>
              <w:t></w:t>
            </w:r>
            <w:r>
              <w:rPr>
                <w:sz w:val="23"/>
                <w:szCs w:val="23"/>
              </w:rPr>
              <w:t xml:space="preserve"> классов, открытых уроков, мероприятий, участие в семинарах, конференциях на уровне образовательного учреждения или региональном уров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 из учреждения, проводившего мероприят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Руководитель областного методического объединения, председатель предметно-цикловой комиссии образовательного учреждения  (не менее 2</w:t>
            </w:r>
            <w:r>
              <w:rPr>
                <w:rFonts w:eastAsia="Symbol" w:cs="Symbol" w:ascii="Symbol" w:hAnsi="Symbol"/>
                <w:sz w:val="23"/>
                <w:szCs w:val="23"/>
              </w:rPr>
              <w:t></w:t>
            </w:r>
            <w:r>
              <w:rPr>
                <w:sz w:val="23"/>
                <w:szCs w:val="23"/>
              </w:rPr>
              <w:t>х лет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 из образовательного учреж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авторских  рабочих программ, УМК по преподаваемой дисциплине. МДК. ПМ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ерждающие докумен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 колледжных, областных, смотров методического мастерства преподавател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ерждающие докумен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бернаторский или президентский  гран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ерждающие докумен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муниципальных, региональных, отраслевых, государственных наград, ученой степе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ерждающие докумен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повышении квалифик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ерждающие документы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Результаты освоения обучающимися образовательных программ и показатели динамики их достижен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ожительная или стабильная  динамика и качество знаний студентов по преподаваемой дисциплине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 за подписью и печатью руководителя учреждения о результатах диагности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ы аттестации по учебной дисциплине, МДК. П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 за подписью и печатью руководителя учреждения о результатах диагности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Участие в колледжных, областных, всероссийских конференциях и слетах учебно-исследовательской работы студентов, волонтерской деятельности. Профориетационная работа, санитарно просветительная работа в ЛПУ, ССУЗах, школах обла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 из учреждения, проводившего мероприятие, программы мероприятия; дипломы и грамоты. Подтверждающие докумен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улярное участие студентов в различных конкурсах по профилю предмета  и профессии с учетом результа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ерждающие документы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, набравшие 60 процентов и более по данным параметрам могут претендовать на первую квалификационную категорию.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АМЕТРЫ СООТВЕТСТВИЯ ВЫСШЕЙ КВАЛИФИКАЦИОННОЙ КАТЕГОРИИ ПРЕПОДАВАТЕЛЕЙ ОБЩЕПРОФЕССИОНАЛЬНЫХ  ДИСЦИПЛИН, ПРОФЕССИОНАЛЬНЫХ МОДУЛЕЙ И МЕЖДИСЦИПЛИНАРНЫХ КУРСОВ ОБРАЗОВАТЕЛЬНЫХ</w:t>
      </w:r>
      <w:r>
        <w:rPr>
          <w:b/>
          <w:spacing w:val="-7"/>
          <w:sz w:val="22"/>
          <w:szCs w:val="22"/>
        </w:rPr>
        <w:t xml:space="preserve"> УЧРЕЖДЕНИЙ</w:t>
      </w:r>
      <w:r>
        <w:rPr>
          <w:b/>
          <w:sz w:val="22"/>
          <w:szCs w:val="22"/>
        </w:rPr>
        <w:t xml:space="preserve"> СРЕДНЕГО ПРОФЕССИОНАЛЬНОГО ОБРАЗОВАНИЯ</w:t>
      </w:r>
      <w:r>
        <w:rPr>
          <w:b/>
          <w:spacing w:val="-7"/>
          <w:sz w:val="22"/>
          <w:szCs w:val="22"/>
        </w:rPr>
        <w:t xml:space="preserve"> СФЕРЫ ЗДРАВООХРА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840"/>
        <w:gridCol w:w="412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к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firstLine="900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</w:rPr>
              <w:t>.Владение современными образовательными технологиями и методиками и эффективное применение их в практической профессиональной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ладение современными образовательными технологиями и методиками и эффективное применение их в практической профессиональной деятельности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ка  за подписью и печатью руководителя учреждения о том, какие конкретные программы и технологии педагог использует в своей работе в соответствии с образовательной программой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firstLine="900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II</w:t>
            </w:r>
            <w:r>
              <w:rPr>
                <w:b/>
                <w:sz w:val="21"/>
                <w:szCs w:val="21"/>
              </w:rPr>
              <w:t xml:space="preserve">. Результаты освоения обучающимися образовательных программ и показатели динамики их достижений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ожительная или стабильная  динамика и качество знаний студентов по преподаваемой дисциплине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ка за подписью и печатью руководителя учреждения о результатах диагностик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аттестации по учебной дисциплине, МДК, ПМ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ка за подписью и печатью руководителя учреждения о результатах диагностик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ки колледжных, областных, всероссийских конференций и слетов учебно-исследовательской работы студентов, волонтерской деятельности. Профориетационня работа, санитарно просветительная работа в ЛПУ, ССУЗах, школах области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ка из учреждения, проводившего мероприятие, программы мероприятия; дипломы и грамоты. Подтверждающие документ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рное участие студентов в различных конкурсах по профилю предмета  и профессии с учетом результато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тверждающие документы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00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III</w:t>
            </w:r>
            <w:r>
              <w:rPr>
                <w:b/>
                <w:sz w:val="21"/>
                <w:szCs w:val="21"/>
              </w:rPr>
              <w:t>. Личный вклад в повышение качества образования на основе совершенствования методов обучения и воспитания, инновационная деятельность, освоение новых образовательных технологий, активное распространение собственного опыта в области повышения качества (уровня) образования и воспит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ение опыта работы на уровне образовательного учреждения или на  региональном уровне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ка из организации, обобщившей опыт работ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Проведение мастер </w:t>
            </w:r>
            <w:r>
              <w:rPr>
                <w:rFonts w:eastAsia="Symbol" w:cs="Symbol" w:ascii="Symbol" w:hAnsi="Symbol"/>
                <w:sz w:val="21"/>
                <w:szCs w:val="20"/>
              </w:rPr>
              <w:t></w:t>
            </w:r>
            <w:r>
              <w:rPr>
                <w:sz w:val="21"/>
                <w:szCs w:val="21"/>
              </w:rPr>
              <w:t xml:space="preserve"> классов, открытых уроков, мероприятий, участие в семинарах, конференциях на уровне образовательного учреждения и региональном уровн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ка из учреждения, проводившего мероприяти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кации (на сайтах, в СМИ), статьи из опыта работы аттестуемого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ка  из организации, разместившей материалы на сайте, копии стате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Руководитель областного методического объединения, председатель предметно-цикловой комиссии образовательного учреждения  (не менее 2</w:t>
            </w:r>
            <w:r>
              <w:rPr>
                <w:rFonts w:eastAsia="Symbol" w:cs="Symbol" w:ascii="Symbol" w:hAnsi="Symbol"/>
                <w:sz w:val="21"/>
                <w:szCs w:val="20"/>
              </w:rPr>
              <w:t></w:t>
            </w:r>
            <w:r>
              <w:rPr>
                <w:sz w:val="21"/>
                <w:szCs w:val="21"/>
              </w:rPr>
              <w:t>х лет), эксперт ГАК департамента общего и профессионального образования Брянской област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тверждающие докумен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департамента общего и профессионального образования Брянской обла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авторских  рабочих программ, УМК по преподаваемой дисциплине. МДК. ПМ. На электронном носителе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тверждающие документ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Победитель или лауреат колледжных,</w:t>
            </w:r>
            <w:bookmarkStart w:id="0" w:name="_GoBack"/>
            <w:bookmarkEnd w:id="0"/>
            <w:r>
              <w:rPr>
                <w:sz w:val="21"/>
                <w:szCs w:val="21"/>
              </w:rPr>
              <w:t xml:space="preserve"> региональных и всероссийских конкурсов методического мастерств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тверждающие документ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убернаторский или президентский  грант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тверждающие документ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 региональных, отраслевых, государственных наград, ученой степен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тверждающие документ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повышении квалификаци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тверждающие документы.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дагоги, набравшие 60 процентов и более по данным параметрам могут претендовать на высшую квалификационную категори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АМЕТРЫ СООТВЕТСТВИЯ ПЕРВОЙ КВАЛИФИКАЦИОННОЙ КАТЕГОРИИ</w:t>
      </w:r>
    </w:p>
    <w:p>
      <w:pPr>
        <w:pStyle w:val="Normal"/>
        <w:jc w:val="center"/>
        <w:rPr/>
      </w:pPr>
      <w:r>
        <w:rPr/>
        <w:t>ТРЕНЕРОВ-ПРЕПОДАВАТЕЛЕЙ ДЮСШ, СДЮСШОР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51"/>
        <w:gridCol w:w="3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/>
              <w:t>п/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 оценк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щие документы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Владение современными образовательными технологиями и методиками и эффективное применение их в практической профессиональной деятельности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воей деятельности в соответствии с  новейшими методиками, программами, с использованием новых научно-педагогических разработок и передовых достижений педагогической практики, инновационно-экспериментальная и научно-педагогическая деятельность аттестуемог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за подписью и печатью руководителя учреждения о том, какие конкретные программы и технологии тренер использует в своей работе, подтверждающие документы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научно-теоретических, научно-методических и учебно-методических разработок, рекомендаций, авторских программ и т.д.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ающие документы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>. 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разовательной программы по виду спорта с учетом анатомо-физиологических и гендерных особенностей обучающихся в соответствии с этапом спортивной подготовк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ающие док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бучающих научно-практических семинарах, тренингах, конференциях и др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ающие док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ающие док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ные открытые учебные занятия по виду спорта, проведение мастер-классов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ающие док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 муниципальных, региональных, отраслевых, государственных награ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ающие док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, лауреат или участник муниципальных, региональных профессиональных конкурсов, грантов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ающие документы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>. Результаты освоения обучающимися, воспитанниками образовательных программ и показатели динамики их достижений выше средних в Брян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дународные соревнования: непосредственная подготовка спортсмена к указанным соревнованиям не менее  двух лет: Олимпийские игры,  чемпионат мира, Европы; Кубок мира, Европы; первенство мира, Европы. Участие в данных соревнованиях 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ающие док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 спортсменом не менее четырех лет независимо от этапа спортивной подготовки: Олимпийские игры,  чемпионат мира, Европы; Кубок мира, Европы; первенство мира, Европы, международные соревнования. Участие в данных соревнованиях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ающие док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сероссийские соревнования: непосредственная подготовка спортсмена к указанным соревнованиям не менее двух л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иналь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чемпионат, спартакиада народов                          4-8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первенства среди юниоров, старших юношей, молодежные игры                                                                           2-6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первенства среди юношей, юношеские игры, спартакиады учащихся                                                                   2-3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ональные (региональные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чемпионаты, спартакиады народов                      2-3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первенства среди юниоров, старших юношей, молодежные игры                                                                           1-2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первенства среди юношей, юношеские игры, спартакиады учащихся                                                                    1 м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ающие док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рриториальные соревнования среди:</w:t>
            </w:r>
          </w:p>
          <w:p>
            <w:pPr>
              <w:pStyle w:val="10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рослых                                                                        1 м</w:t>
            </w:r>
          </w:p>
          <w:p>
            <w:pPr>
              <w:pStyle w:val="10"/>
              <w:widowControl w:val="false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юниоров                                                                         1 м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ающие док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числение спортсменов (чел):</w:t>
            </w:r>
          </w:p>
          <w:p>
            <w:pPr>
              <w:pStyle w:val="10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в команды мастеров высшей лиги                              1</w:t>
            </w:r>
          </w:p>
          <w:p>
            <w:pPr>
              <w:pStyle w:val="10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1-2 лиги                                                                          2</w:t>
            </w:r>
          </w:p>
          <w:p>
            <w:pPr>
              <w:pStyle w:val="10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этапы подготовки:</w:t>
            </w:r>
          </w:p>
          <w:p>
            <w:pPr>
              <w:pStyle w:val="10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высшего спортивного мастерства                                2</w:t>
            </w:r>
          </w:p>
          <w:p>
            <w:pPr>
              <w:pStyle w:val="10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спортивного совершенствования                                 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ающие документы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Педагоги, набравшие 60 процентов и более по данным параметрам могут претендовать на первую квалификационную категорию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АРАМЕТРЫ СООТВЕТСТВИЯ ВЫСШЕЙ КВАЛИФИКАЦИОННОЙ КАТЕГОРИИ</w:t>
      </w:r>
    </w:p>
    <w:p>
      <w:pPr>
        <w:pStyle w:val="Normal"/>
        <w:jc w:val="center"/>
        <w:rPr/>
      </w:pPr>
      <w:r>
        <w:rPr/>
        <w:t>ТРЕНЕРОВ-ПРЕПОДАВАТЕЛЕЙ ДЮСШ, СДЮСШОР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51"/>
        <w:gridCol w:w="3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ы оценк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тверждающие документы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.Владение современными образовательными технологиями и методиками и эффективное применение их в практической профессиональной деятельности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своей деятельности в соответствии с  новейшими методиками, программами, с использованием новых научно-педагогических разработок и передовых достижений педагогической практики, инновационно - экспериментальная и научно-педагогическая деятельность аттестуемог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за подписью и печатью руководителя учреждения о том, какие конкретные программы и технологии тренер использует в своей работе, подтверждающие документы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ичие собственных научно-теоретических, научно-методических и учебно-методических разработок, рекомендаций, авторских программ и т.д., публикаций и внедрение их в практику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ающие документы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Результаты освоения обучающимися, воспитанниками образовательных программ и показатели динамики их достижений выше средних по Брянской области, в том числе с учетом результатов участия обучающихся и воспитанников во всероссийских, международных, областных олимпиадах, конкурсах, соревнованиях, выставк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Международные соревнования: непосредственная подготовка спортсмена к указанным соревнованиям не менее  двух лет: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-Олимпийские игры, 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чемпионат мира, Европы                                                        участ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Кубок мира, Европы                                                                  1-4 м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635" w:leader="none"/>
              </w:tabs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первенство мира, Европы                                                          1-3 м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ающие док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абота со спортсменом не менее четырех лет независимо от этапа спортивной подготовки: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Олимпийские игры,                                                                    1-6 м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635" w:leader="none"/>
              </w:tabs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- чемпионат мира, Европы                                                        1-4 м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635" w:leader="none"/>
              </w:tabs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-Кубок мира, Европы                                                                 1-3 м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635" w:leader="none"/>
              </w:tabs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-первенство мира, Европы                                                         1-2</w:t>
            </w:r>
            <w:r>
              <w:rPr>
                <w:bCs/>
                <w:iCs/>
                <w:color w:val="000000"/>
                <w:sz w:val="20"/>
                <w:szCs w:val="4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635" w:leader="none"/>
              </w:tabs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-международные соревнования                                                 1 м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ающие док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сероссийские соревнования: непосредственная подготовка спортсмена к указанным соревнованиям не менее двух лет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инальные: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чемпионат, спартакиада народов                                             1-3 м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первенства среди юниоров, старших юношей, молодежные игры                                                                                                  1 м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первенства среди юношей, юношеские игры, спартакиады учащихся                                                                                          1 м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ональные (региональные):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чемпионаты, спартакиады народов                                             1 м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ающие документы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>. Личный вклад в повышение качества образования на основе совершенствования методов обучения и воспитания, инновационная деятельность, освоение новых образовательных технологий, активное распространение собственного опыта в области повышения качества (уровня) образования и вос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разовательной программы по виду спорта с учетом анатомо-физиологических и гендерных особенностей обучающихся в соответствии с этапом спортивной подготовк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ающие док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овышении квалификаци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ающие док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бучающих научно-практических семинарах, тренингах, конференциях и др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ающие док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собственного опыта в публикациях, выступлениях на научно-практических конференциях, семинарах и др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ающие док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ные открытые учебные занятия по виду спорта, проведение мастер-классов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ающие док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 муниципальных, региональных, отраслевых, государственных наград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ающие док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, лауреат или участник региональных, федеральных профессиональных конкурсов, грантов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ающие документы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Педагоги, набравшие 60 процентов и более по данным параметрам могут претендовать на высшую квалификационную категорию </w:t>
      </w:r>
    </w:p>
    <w:sectPr>
      <w:type w:val="nextPage"/>
      <w:pgSz w:w="11906" w:h="16838"/>
      <w:pgMar w:left="1701" w:right="851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cond-Ligh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NormalWebChar">
    <w:name w:val="Normal (Web)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Garamondcond-Light;Times New Roman" w:hAnsi="Garamondcond-Light;Times New Roman" w:cs="Garamondcond-Ligh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napToGrid w:val="false"/>
      <w:spacing w:before="0" w:after="120"/>
      <w:ind w:left="283" w:hanging="0"/>
    </w:pPr>
    <w:rPr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pyright">
    <w:name w:val="copyrigh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>
      <w:bCs/>
      <w:color w:val="FF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27:00Z</dcterms:created>
  <dc:creator>User</dc:creator>
  <dc:description/>
  <cp:keywords/>
  <dc:language>en-US</dc:language>
  <cp:lastModifiedBy>Пользователь</cp:lastModifiedBy>
  <cp:lastPrinted>2013-03-01T11:14:00Z</cp:lastPrinted>
  <dcterms:modified xsi:type="dcterms:W3CDTF">2013-10-07T19:27:00Z</dcterms:modified>
  <cp:revision>2</cp:revision>
  <dc:subject/>
  <dc:title> </dc:title>
</cp:coreProperties>
</file>