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16"/>
        <w:gridCol w:w="289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я истории России 862-19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инфо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каталог учебных изд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ый фонд подготовки кадр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энциклопедия Кирилла и Мефод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утина Н.А., Сосновская О.Н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физкультуры 1,7 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а Г.В.. Баранов Ю.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культур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граф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 Г.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кова Н.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техн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школ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, русский язы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математ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ьцова Т.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Т.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. чтения, математи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– 5 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занова Н.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, русского язык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ов А.П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нформати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эффективность школы (2 диск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О «Медиаресурсы для образования и просвещен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неклассных мероприятиях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щеучебных умений и навыков у младших школьников (2 диск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в начальной школ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атематических способностей у младших школьни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преподавания математики в начальной школе (2 диск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ителя начальной школ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начального образования (2 диск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ителя начальной школ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грамоте по современным УМ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ителя начальной школ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астроном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и электрический то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Тепекомпания СТУТР, 2005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ия для школьных библиоте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систе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библиоте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английского 5-8 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О «Медиаресурсы для образования и просвещен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английского язык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ые отвечаю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студия «Кварт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учебник-справочник. Алгеб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Корди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</w:rPr>
              <w:t>Меди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 на рубеже третьего тысячелет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янский информационный центр 2005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администрации и учителей (на семинарах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 часть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 соф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 часть 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 соф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 часть 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 соф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 часть 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 соф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символика России История и современ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наглядных средств обучения Минобразования Росс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я физ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5-9 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янский информационный центр 2005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информатики, в образовательном процесс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тор Кирилла и Мефодия по биологии ЕГЭ 2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 Репетитор биоло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1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тор по биологии Кирилла и Мефод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наркотическая профилактика в О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неклассных мероприятиях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формационных технологий в образовательном процессе 2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рянский региональный центр информатизации и компьютеризации образовательных учреждений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м процесс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окружающая сре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,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. Электронное приложение к учебнику М.И. Мо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росвещение» 2011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ческая химия 10-11 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1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ий мир. К учебнику Плешакова А.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росвещение» 2011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кружающий мир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грамоте. К учебнику В.Г. Горецког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росвещение» 2011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бучение грамот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. К учебнику Н.И. Роговцево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росвещение» 2011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техн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. К учебнику Л.Ф. Климаново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росвещение» 2011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ного чт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ое обуч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ополнительных заняти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е тел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учебник-справочник алгебра 7-11 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Корди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</w:rPr>
              <w:t>Меди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 Репетитор математика часть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мрма 1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энциклопедия Кирилла и Мефодия 2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инфо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кусство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девры русской живопис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ЗО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рмитаж. Искусство западной Европ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софт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ЗО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тор Кирилла и Мефодия по биологии ЕГ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ор Хиггинс. Английский без акцен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1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английского язык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я классической музы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активный мир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узы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библ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кий Совет Русской Православной Церкви (Московский Патриархат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снов религиозных культур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ерьезные уроки (английский язык 5-10 лет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неклассных мероприятиях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тор Кирилла и Мефодия по химии ЕГЭ 2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Кремля до Рейхста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1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челове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учитель французского язы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ега Видео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ополнительных заняти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ассет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речь 1-4 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в начальной школ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логия российской литератур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31:00Z</dcterms:created>
  <dc:creator>Пользователь</dc:creator>
  <dc:description/>
  <cp:keywords/>
  <dc:language>en-US</dc:language>
  <cp:lastModifiedBy>Пользователь</cp:lastModifiedBy>
  <dcterms:modified xsi:type="dcterms:W3CDTF">2013-11-19T20:31:00Z</dcterms:modified>
  <cp:revision>1</cp:revision>
  <dc:subject/>
  <dc:title>Наименование информационно-образовательного ресурса</dc:title>
</cp:coreProperties>
</file>